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356"/>
      </w:tblGrid>
      <w:tr>
        <w:trPr>
          <w:trHeight w:val="632" w:hRule="atLeast"/>
        </w:trPr>
        <w:tc>
          <w:tcPr>
            <w:tcW w:w="494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BND QUẬN GÒ VẤP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83515</wp:posOffset>
                      </wp:positionV>
                      <wp:extent cx="12757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4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RƯỜNG TIỂU HỌC LÊ ĐỨC THỌ</w:t>
            </w:r>
          </w:p>
        </w:tc>
        <w:tc>
          <w:tcPr>
            <w:tcW w:w="535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73990</wp:posOffset>
                      </wp:positionV>
                      <wp:extent cx="1997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Ế HOẠCH CHUYÊN MÔN - BỒI DƯỠNG TUẦN 25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Từ ngày 04/03/2019 đến ngày 10/03/2019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9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202"/>
        <w:gridCol w:w="1544"/>
        <w:gridCol w:w="2223"/>
      </w:tblGrid>
      <w:tr>
        <w:trPr>
          <w:trHeight w:val="4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CÔNG TÁ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THÀNH PHẦN</w:t>
            </w:r>
          </w:p>
        </w:tc>
      </w:tr>
      <w:tr>
        <w:trPr>
          <w:trHeight w:val="24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/0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ào cờ. Sinh hoạt đầu tuần. Kỉ niệm Ngày Quốc tế Phụ nữ 08/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h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-GV-NV-HS tham dự. Cô Nhựt-BTCĐ; Thầy Lĩnh-PBTCĐ chuẩn bị nội dung, mời Giáo sinh sinh hoạt</w:t>
            </w:r>
          </w:p>
        </w:tc>
      </w:tr>
      <w:tr>
        <w:trPr>
          <w:trHeight w:val="24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ửi file danh sách đăng ký tham gia lớp bồi dưỡng nghiệp vụ sư phạm cho giáo viên Tiếng Anh tiểu học Khóa II về email: ntktrinh.pgdgovap@hcm.edu.vn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ước 12/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PHT; GV TA đăng kí</w:t>
            </w:r>
          </w:p>
        </w:tc>
      </w:tr>
      <w:tr>
        <w:trPr>
          <w:trHeight w:val="24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ửi danh sách HS tham gia Hội thi tài năng tin học cấp TH, cấp Quận năm học 2018-2019 bằng văn bản và file về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ttha.pgdgovap@hcm.edu.vn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  <w:t>Hạn chót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  <w:t>07/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PHT; cô Nhựt-GV Tin học</w:t>
            </w:r>
          </w:p>
        </w:tc>
      </w:tr>
      <w:tr>
        <w:trPr>
          <w:trHeight w:val="249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giảng dạy chương trình Tuần 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  <w:t>BGH; GVCN; GVBM</w:t>
            </w:r>
          </w:p>
        </w:tc>
      </w:tr>
      <w:tr>
        <w:trPr>
          <w:trHeight w:val="249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khối 2 + BM + khối 4-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; Công Đoàn tham dự họp với các tổ khối</w:t>
            </w:r>
          </w:p>
        </w:tc>
      </w:tr>
      <w:tr>
        <w:trPr>
          <w:trHeight w:val="249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ập nhật hồ sơ tổ khố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</w:r>
          </w:p>
        </w:tc>
      </w:tr>
      <w:tr>
        <w:trPr>
          <w:trHeight w:val="27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/0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hống kê địa chỉ cư trú học sinh lớp 5 bằng văn bản, kèm file về 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mtung.pgdgovap@hcm.edu.vn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PHT; GV Khối 5; thầy Trung-NV Văn thư nộp</w:t>
            </w:r>
          </w:p>
        </w:tc>
      </w:tr>
      <w:tr>
        <w:trPr>
          <w:trHeight w:val="27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ộp hồ sơ tập sự cho Giáo sinh ĐH Sài Gòn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ớc 11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ướng dẫn tập sự nộp hồ sơ, kết quả về BGH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HỘI ĐỒNG SƯ PHẠM THÁNG 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-GV-NV tham dự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ất các dụng cụ, đồ dùng, khâu chuẩn bị (thuê xe, sắp xếp…) cho Hội thi Nghi thức Độ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-GV-NV theo phân công; cô Nhựt-BTCĐ; BCH Chi Đoàn chuẩn bị</w:t>
            </w:r>
          </w:p>
        </w:tc>
      </w:tr>
      <w:tr>
        <w:trPr>
          <w:trHeight w:val="23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/0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sổ dự giờ về PHT phụ trá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GVCN, GVBM</w:t>
            </w:r>
          </w:p>
        </w:tc>
      </w:tr>
      <w:tr>
        <w:trPr>
          <w:trHeight w:val="231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khối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GVCN, GVBM</w:t>
            </w:r>
          </w:p>
        </w:tc>
      </w:tr>
      <w:tr>
        <w:trPr>
          <w:trHeight w:val="231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GV hướng dẫn tập sự cho Giáo sinh ĐH Sài Gòn và ĐH Sư phạm TPHC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; Thầy Đàn-CTCĐ; GV hướng dẫn tập sự</w:t>
            </w:r>
          </w:p>
        </w:tc>
      </w:tr>
      <w:tr>
        <w:trPr>
          <w:trHeight w:val="23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ội thi Nghi thức Đội quận Gò Vấp (Khối TH)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h30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h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hầy Bình-HT; GV-NV-HS (theo danh sách); HS có mặt lúc 5h45</w:t>
            </w:r>
          </w:p>
        </w:tc>
      </w:tr>
      <w:tr>
        <w:trPr>
          <w:trHeight w:val="7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/0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khối 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; Công Đoàn tham dự họp với các tổ khối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/0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ộp file danh sách tham dự Hội thi ĐDDH, đồ chơi dùng cho giáo dục khuyết tật về 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tttrinh.pgdgovap@hcm.edu.vn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ạn chó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PHT; cô Nga-PHT; GVCN; GVBM có ĐDDH dự thi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uyệt kế hoạch bài dạy tuần 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; GVCN; GVBM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kế hoạch bài dạy Khối về BG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ổ khối trưởng CM</w:t>
            </w:r>
          </w:p>
        </w:tc>
      </w:tr>
      <w:tr>
        <w:trPr>
          <w:trHeight w:val="252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cập nhật hồ sơ tổ khối, cá nhâ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; các bộ phận, tổ khối</w:t>
            </w:r>
          </w:p>
        </w:tc>
      </w:tr>
      <w:tr>
        <w:trPr>
          <w:trHeight w:val="252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CN gửi Tin nhắn nhận xét tình hình học tập của HS trong tuần về PHHS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tuầ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ga-PHT; cô Phú-PHT kiểm tra tình hình nhắn tin các lớp, báo cáo cụ thể trong báo cáo tháng</w:t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/0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LB Tiếng Anh sinh hoạ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TA </w:t>
            </w:r>
          </w:p>
        </w:tc>
      </w:tr>
      <w:tr>
        <w:trPr>
          <w:trHeight w:val="2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/03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03" w:right="1134" w:gutter="0" w:header="0" w:top="113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tha.pgdgovap@hcm.edu.vn" TargetMode="External"/><Relationship Id="rId3" Type="http://schemas.openxmlformats.org/officeDocument/2006/relationships/hyperlink" Target="mailto:pmtung.pgdgovap@hcm.edu.vn" TargetMode="External"/><Relationship Id="rId4" Type="http://schemas.openxmlformats.org/officeDocument/2006/relationships/hyperlink" Target="mailto:ntttrinh.pgdgovap@hcm.edu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05:00Z</dcterms:created>
  <dc:creator>User</dc:creator>
  <dc:description/>
  <dc:language>en-US</dc:language>
  <cp:lastModifiedBy>PHT-LDT</cp:lastModifiedBy>
  <cp:lastPrinted>2019-03-13T08:01:00Z</cp:lastPrinted>
  <dcterms:modified xsi:type="dcterms:W3CDTF">2019-03-13T01:05:00Z</dcterms:modified>
  <cp:revision>2</cp:revision>
  <dc:subject/>
  <dc:title>SỞ GIÁO DỤC VÀ ĐÀO TẠO              LỊCH CÔNG TÁC TUẦN</dc:title>
</cp:coreProperties>
</file>